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10160</wp:posOffset>
            </wp:positionV>
            <wp:extent cx="1073150" cy="102870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73025</wp:posOffset>
                </wp:positionV>
                <wp:extent cx="733425" cy="657225"/>
                <wp:effectExtent l="5715" t="5715" r="5080" b="5080"/>
                <wp:wrapNone/>
                <wp:docPr id="2" name="ม้วนกระดาษ: แนวนอ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6" fillcolor="white" stroked="t" o:allowincell="f" style="position:absolute;margin-left:393.75pt;margin-top:-5.75pt;width:57.7pt;height:51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64770</wp:posOffset>
                </wp:positionV>
                <wp:extent cx="62865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45pt;mso-wrap-distance-left:9.05pt;mso-wrap-distance-right:9.05pt;mso-wrap-distance-top:0pt;mso-wrap-distance-bottom:0pt;margin-top:5.1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6285" w:leader="none"/>
          <w:tab w:val="left" w:pos="787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ำรวจรายชื่อนักเรียนที่คาดว่าจะติด 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ลกบาตรวิทยา 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รายชื่อนักเรียนที่คาดว่าจะติด   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ผู้อำนวยการโรงเรียนสลกบาตรวิทย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ผู้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นผลปรากฏว่ามีนักเรียนที่คาดว่าจะติด  ร  ดังรายชื่อต่อไปนี้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4"/>
        <w:gridCol w:w="564"/>
        <w:gridCol w:w="2341"/>
        <w:gridCol w:w="1667"/>
        <w:gridCol w:w="10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ด้รั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104140</wp:posOffset>
                </wp:positionV>
                <wp:extent cx="2647315" cy="2418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                  ไม่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าวณภาวดี  วันน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90.45pt;mso-wrap-distance-left:9.05pt;mso-wrap-distance-right:9.05pt;mso-wrap-distance-top:0pt;mso-wrap-distance-bottom:0pt;margin-top:8.2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หัวหน้าสถาน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มัติ                  ไม่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สาวณภาวดี  วันน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81915</wp:posOffset>
                </wp:positionV>
                <wp:extent cx="152400" cy="142875"/>
                <wp:effectExtent l="5080" t="5715" r="5080" b="4445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76.75pt;margin-top:6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81915</wp:posOffset>
                </wp:positionV>
                <wp:extent cx="152400" cy="142875"/>
                <wp:effectExtent l="5080" t="5715" r="5080" b="4445"/>
                <wp:wrapNone/>
                <wp:docPr id="6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57.75pt;margin-top:6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นิษฐา  ภิญโญ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มตรี  มั่น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3:00Z</dcterms:created>
  <dc:creator>Thanittha</dc:creator>
  <dc:description/>
  <cp:keywords/>
  <dc:language>en-US</dc:language>
  <cp:lastModifiedBy>Thanittha</cp:lastModifiedBy>
  <dcterms:modified xsi:type="dcterms:W3CDTF">2023-06-20T03:15:00Z</dcterms:modified>
  <cp:revision>1</cp:revision>
  <dc:subject/>
  <dc:title/>
</cp:coreProperties>
</file>