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9680</wp:posOffset>
                </wp:positionH>
                <wp:positionV relativeFrom="paragraph">
                  <wp:posOffset>-127635</wp:posOffset>
                </wp:positionV>
                <wp:extent cx="962025" cy="628650"/>
                <wp:effectExtent l="13335" t="12700" r="12700" b="13335"/>
                <wp:wrapNone/>
                <wp:docPr id="1" name="ม้วนกระดาษแนวนอ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ผ. 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1" fillcolor="white" stroked="t" o:allowincell="f" style="position:absolute;margin-left:698.4pt;margin-top:-10.05pt;width:75.7pt;height:49.4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ผ. 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5530</wp:posOffset>
                </wp:positionH>
                <wp:positionV relativeFrom="paragraph">
                  <wp:posOffset>186690</wp:posOffset>
                </wp:positionV>
                <wp:extent cx="704850" cy="457200"/>
                <wp:effectExtent l="13335" t="12700" r="13970" b="50800"/>
                <wp:wrapNone/>
                <wp:docPr id="2" name="ม้วนกระดาษแนวนอ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ผ.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4" fillcolor="white" stroked="t" o:allowincell="f" style="position:absolute;margin-left:483.9pt;margin-top:14.7pt;width:55.45pt;height:35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ผ.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47090" cy="789940"/>
            <wp:effectExtent l="0" t="0" r="0" b="0"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คำร้องขอสอบแก้ไขผลการเรีย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  ขอสอบแก้ไขผลการ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 ผู้อำนวยการโรงเรียนสลกบาตรวิทย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็กหญิง</w:t>
      </w:r>
      <w:r>
        <w:rPr>
          <w:rFonts w:cs="Angsana New" w:ascii="Angsana New" w:hAnsi="Angsana New"/>
          <w:sz w:val="32"/>
          <w:szCs w:val="32"/>
        </w:rPr>
        <w:t>)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ประสงค์ขอสอบแก้ตัวในภาคเรีย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 จึงขอความกรุณาทางโรงเรียนได้โปรดพิจารณาให้ข้าพเจ้าสอบแก้ตัวในรายวิชาดังต่อไปนี้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00"/>
        <w:gridCol w:w="1800"/>
        <w:gridCol w:w="768"/>
        <w:gridCol w:w="708"/>
        <w:gridCol w:w="709"/>
        <w:gridCol w:w="567"/>
        <w:gridCol w:w="567"/>
        <w:gridCol w:w="851"/>
        <w:gridCol w:w="3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หัส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วิช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เภ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ฐ</w:t>
            </w:r>
            <w:r>
              <w:rPr>
                <w:rFonts w:cs="Angsana New" w:ascii="Angsana New" w:hAnsi="Angsana New"/>
                <w:sz w:val="24"/>
                <w:szCs w:val="24"/>
              </w:rPr>
              <w:t>.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ต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หนัก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ได้ร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รียนซ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ผู้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ายมือชื่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ระงาน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9" w:firstLine="53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  <w:tab/>
        <w:t xml:space="preserve">        (....................................................)</w:t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็นของเจ้าหน้าที่วัด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72390</wp:posOffset>
                </wp:positionV>
                <wp:extent cx="161925" cy="142875"/>
                <wp:effectExtent l="13335" t="13335" r="12065" b="12065"/>
                <wp:wrapNone/>
                <wp:docPr id="4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42.15pt;margin-top:5.7pt;width:12.7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5405</wp:posOffset>
                </wp:positionH>
                <wp:positionV relativeFrom="paragraph">
                  <wp:posOffset>81915</wp:posOffset>
                </wp:positionV>
                <wp:extent cx="161925" cy="142875"/>
                <wp:effectExtent l="13335" t="13335" r="12065" b="12065"/>
                <wp:wrapNone/>
                <wp:docPr id="5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05.15pt;margin-top:6.45pt;width:12.7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งานวัด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งสาวธนิษฐา  ภิญโ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ณภาวดี   วัน</w:t>
      </w:r>
      <w:r>
        <w:rPr>
          <w:rFonts w:ascii="Angsana New" w:hAnsi="Angsana New" w:cs="Angsana New"/>
          <w:sz w:val="32"/>
          <w:sz w:val="32"/>
          <w:szCs w:val="32"/>
        </w:rPr>
        <w:t>น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0:00Z</dcterms:created>
  <dc:creator>Windows User</dc:creator>
  <dc:description/>
  <cp:keywords/>
  <dc:language>en-US</dc:language>
  <cp:lastModifiedBy>Advice SB</cp:lastModifiedBy>
  <cp:lastPrinted>2018-11-19T12:34:00Z</cp:lastPrinted>
  <dcterms:modified xsi:type="dcterms:W3CDTF">2022-11-21T03:54:00Z</dcterms:modified>
  <cp:revision>19</cp:revision>
  <dc:subject/>
  <dc:title/>
</cp:coreProperties>
</file>