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2637790</wp:posOffset>
            </wp:positionH>
            <wp:positionV relativeFrom="paragraph">
              <wp:posOffset>-610870</wp:posOffset>
            </wp:positionV>
            <wp:extent cx="904875" cy="88455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3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3545</wp:posOffset>
                </wp:positionH>
                <wp:positionV relativeFrom="paragraph">
                  <wp:posOffset>-588010</wp:posOffset>
                </wp:positionV>
                <wp:extent cx="7683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3.35pt;margin-top:-46.3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องค์ประกอบของแผนการจัด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ในภาคเรีย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51"/>
        <w:gridCol w:w="850"/>
        <w:gridCol w:w="141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แผนการจัด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ร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องค์ประกอบของ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อนุมัติแผน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ิเคราะห์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ตกลงความร่วม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การบริหารจัดการจัดห้อ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สนเทศ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อธิบาย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หลัง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หน่วย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บันทึกหลัง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ชำนาญการ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Style21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33350</wp:posOffset>
            </wp:positionV>
            <wp:extent cx="523875" cy="51435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9900</wp:posOffset>
                </wp:positionH>
                <wp:positionV relativeFrom="paragraph">
                  <wp:posOffset>-622300</wp:posOffset>
                </wp:positionV>
                <wp:extent cx="768350" cy="438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pt;margin-top:-49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51390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15.15pt;width:40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     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70180</wp:posOffset>
                </wp:positionV>
                <wp:extent cx="2229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3.4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170180</wp:posOffset>
                </wp:positionV>
                <wp:extent cx="31197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3.4pt;width:24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215265</wp:posOffset>
                </wp:positionV>
                <wp:extent cx="55721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6.95pt;width:4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แผนการจัดการเรียน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ปฏิบัติงานสอนในระดับ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ใน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2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ึงได้วิเคราะห์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  คำอธิบายรายวิชา  โครงสร้างรายวิชา เพื่อจัดทำแผนการจัดการเรียนรู้รายหน่วยการเรียนรู้และรายคาบ ซึ่งสอดคล้องกับหลักสูตรโรงเรียนสลกบาตร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กิจกรรมการเรียนการสอนที่เน้นผู้เรียนเป็นสำคัญและได้นำไปใช้ในการจัดการเรียนรู้ เพื่อพัฒนาคุณภาพผู้เรียนให้บรรลุเป้าหมายของหลักสูตรฯ ต่อไป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(............................................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ศศิธร  แสง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(.............................................)  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-299720</wp:posOffset>
                </wp:positionH>
                <wp:positionV relativeFrom="paragraph">
                  <wp:posOffset>391795</wp:posOffset>
                </wp:positionV>
                <wp:extent cx="3992245" cy="748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บบอักษร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TH SarabunPSK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ีตัวอักษร “สีดำ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35pt;height:58.95pt;mso-wrap-distance-left:9.05pt;mso-wrap-distance-right:9.05pt;mso-wrap-distance-top:3.6pt;mso-wrap-distance-bottom:3.6pt;margin-top:30.8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บบอักษร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TH SarabunPSK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สีตัวอักษร “สีดำ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1715</wp:posOffset>
                </wp:positionH>
                <wp:positionV relativeFrom="paragraph">
                  <wp:posOffset>243205</wp:posOffset>
                </wp:positionV>
                <wp:extent cx="2245360" cy="443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ไมตรี   มั่นทรัพ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34.95pt;mso-wrap-distance-left:9.05pt;mso-wrap-distance-right:9.05pt;mso-wrap-distance-top:0pt;mso-wrap-distance-bottom:0pt;margin-top:19.15pt;mso-position-vertical-relative:text;margin-left:280.4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ไมตรี   มั่นทรัพ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ฤกษ์ บัว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ของผู้อำนวยการโรงเร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ณภาวดี   วันน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2385060</wp:posOffset>
            </wp:positionH>
            <wp:positionV relativeFrom="paragraph">
              <wp:posOffset>-240030</wp:posOffset>
            </wp:positionV>
            <wp:extent cx="1350010" cy="1319530"/>
            <wp:effectExtent l="0" t="0" r="0" b="0"/>
            <wp:wrapNone/>
            <wp:docPr id="1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3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9910</wp:posOffset>
                </wp:positionH>
                <wp:positionV relativeFrom="paragraph">
                  <wp:posOffset>-634365</wp:posOffset>
                </wp:positionV>
                <wp:extent cx="768350" cy="438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3pt;margin-top:-49.9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วิเคราะห์ผู้เรีย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ั้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มัธยมศึกษาปีที่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ฐานะ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……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ลกบาตรวิทย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เขตพื้นที่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ัธยมศึกษากำแพงเพช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object w:dxaOrig="3899" w:dyaOrig="4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2pt;margin-top:-40.5pt;width:59.45pt;height:6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56815566" r:id="rId5"/>
        </w:objec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ลกบา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ขาณุวรลักษบุรี  จังหวัดกำแพงเพชร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./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วิเคราะห์ผู้เรียน </w:t>
      </w:r>
    </w:p>
    <w:p>
      <w:pPr>
        <w:pStyle w:val="Normal"/>
        <w:keepNext w:val="true"/>
        <w:numPr>
          <w:ilvl w:val="0"/>
          <w:numId w:val="0"/>
        </w:numPr>
        <w:spacing w:before="240" w:after="1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</wp:posOffset>
                </wp:positionH>
                <wp:positionV relativeFrom="paragraph">
                  <wp:posOffset>48895</wp:posOffset>
                </wp:positionV>
                <wp:extent cx="6600825" cy="0"/>
                <wp:effectExtent l="0" t="9525" r="0" b="9525"/>
                <wp:wrapNone/>
                <wp:docPr id="1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85pt" to="519.9pt,3.85pt" ID="ตัวเชื่อมต่อตรง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 ผู้อำนวยการ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ลกบา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ิ่งที่ส่งมาด้วย     แบบสรุปผลการวิเคราะห์ผู้เรีย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 ในปีการศึกษ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ี้ ข้าพเจ้า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เรียนสลกบาตรวิทยา ได้รับมอบหมายให้สอนในระดับชั้นมัธยมศึกษาปี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สาระการเรียนรู้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มีจำนวนนักเรียนทั้งหม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วางแผนจัดกิจกรรมการเรียนรู้ที่เหมาะสมและช่วยเหลือผู้เรียนได้ดีนั้น จำเป็นอย่างยิ่งที่ผู้สอนจะต้องทำการวิเคราะห์ผู้เรียนเพื่อทราบปัญหาและความสามารถของแต่ละบุคคล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ั้น ข้าพเจ้าจึงได้ทำการวิเคราะห์ผู้เรียน โดยใช้แบบประเมินผู้เรียนในด้านต่าง ๆ สรุปผลและรายงานเพื่อทราบ</w:t>
      </w:r>
    </w:p>
    <w:p>
      <w:pPr>
        <w:pStyle w:val="Normal"/>
        <w:spacing w:before="0" w:after="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……………….……………………………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คิดเห็นรองผู้อำนวยการโรงเรีย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่าที่ร้อยตร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ฤกษ์ บัวพันธ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  <w:tab/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โรงเรียนสลกบาตรวิทย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คิดเห็นผู้อำนวยการโรงเรีย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ณภาวดี วันนู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     </w:t>
        <w:tab/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นำ                                                                                     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ลักการและจุดมุ่งหมายของหลักสูตรการศึกษา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1 </w:t>
      </w:r>
      <w:r>
        <w:rPr>
          <w:rFonts w:ascii="TH SarabunPSK" w:hAnsi="TH SarabunPSK" w:cs="TH SarabunPSK"/>
        </w:rPr>
        <w:t>และ พระราชบัญญัติ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กำหนดเป้าหมายและทิศทางการปฏิรูปการศึกษา</w:t>
      </w:r>
      <w:r>
        <w:rPr>
          <w:rFonts w:ascii="TH SarabunPSK" w:hAnsi="TH SarabunPSK" w:cs="TH SarabunPSK"/>
        </w:rPr>
        <w:t xml:space="preserve"> กระบวนการเรียนรู้เพื่อพัฒนาคนไทยให้เป็นมนุษย์ที่สมบูรณ์ทั้งร่างกาย  จิตใจ สติปัญญา ความรู้คู่คุณธรรม โดยมีหลักการสำคัญของการจัดการศึกษา ประกอบด้วยผู้เรียนมีความสำคัญที่ส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เรียนทุกคนสามารถเรียนรู้ และพัฒนาตนเอง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 ส่งเสริมให้ผู้เรียนสามารถพัฒนาตามธรรมชาติและเต็มตามศักยภาพ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ครูผู้สอนซึ่งเป็นผู้มีบทบาทสำคัญเกี่ยวกับการจัดการเรียน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ผู้เรียนรู้จักแสวงหาความรู้ พัฒนาตนเอง คิดเอง ปฏิบัติเอง เพื่อนำไปสู่การสร้างองค์ความรู้ด้วยตนเ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ความพึงพอ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ความถนัด ตามความสนใจของแต่ละบุคคล การวิเคราะห์ผู้เรียนเพื่อศึกษาผู้เรียนเป็นรายบุคคลจึงมีความจำเป็นและสำคัญม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สอ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ึงได้จัดทำแบบวิเคราะห์ผู้เรียนเล่มนี้ขึ้นเพื่อวิเคราะห์ผู้เรียนเป็นรายบุคคล ก่อนดำเนินการสอนในปีการศึกษ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ข้อมูลจากการศึกษาวิเคราะห์ผู้เรียนในครั้งนี้มีความสำคัญและเป็นประโยชน์ต่อการจัดการเรียนการสอนอย่างยิ่ง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…………………………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extBodyIndent"/>
        <w:numPr>
          <w:ilvl w:val="0"/>
          <w:numId w:val="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คิดในการวิเคราะห์ผู้เรียน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18" w:leader="none"/>
        </w:tabs>
        <w:ind w:left="2520" w:hanging="138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การเรียนรู้ให้ประสบความสำเร็จ มีผลสัมฤทธิ์ทางการเรียนสูง ผู้เรียนควรมีความพร้อมที่ดี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ทุก ๆ ด้าน  ดังนั้นก่อนจะเริ่มดำเนินการสอนวิชาใด ๆ  ควรมีการศึกษาวิเคราะห์ผู้เรียนเป็นรายบุคคล เกี่ยวกับ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พร้อมด้านสติปัญญา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พร้อมด้านร่างกาย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พร้อมด้าน</w:t>
      </w:r>
      <w:r>
        <w:rPr>
          <w:rFonts w:ascii="TH SarabunPSK" w:hAnsi="TH SarabunPSK" w:cs="TH SarabunPSK"/>
        </w:rPr>
        <w:t>จิตใ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รมณ์</w:t>
      </w:r>
    </w:p>
    <w:p>
      <w:pPr>
        <w:pStyle w:val="TextBodyIndent"/>
        <w:ind w:left="85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พร้อมด้านสังคม</w:t>
      </w:r>
    </w:p>
    <w:p>
      <w:pPr>
        <w:pStyle w:val="TextBodyIndent"/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ก่อนจะเริ่มดำเนินการจัดการเรียนรู้วิชาใด ๆ ผู้สอนควรศึกษาวิเคราะห์ผู้เรียนให้รู้ถึงความแตกต่า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หว่างบุคคลในแต่ละด้าน หากพบผู้เรียนคนใดมีข้อบกพร่องด้านใดควรปรับปรุงแก้ไขให้มีความพร้อมที่ดีขึ้นก่อน</w:t>
      </w:r>
    </w:p>
    <w:p>
      <w:pPr>
        <w:pStyle w:val="TextBodyIndent"/>
        <w:ind w:left="1134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>การเตรียมความพร้อม หรือการแก้ไขข้อบกพร่องสำหรับนักเรียนที่ยังขาดความพร้อมในด้าน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รใช้กิจกรรมหลาย ๆ แบบ หรือใช้เทคนิควิธีการที่เหมาะสมจนผู้เรียนมีความพร้อมดีขึ้น     </w:t>
      </w:r>
    </w:p>
    <w:p>
      <w:pPr>
        <w:pStyle w:val="TextBodyIndent"/>
        <w:ind w:left="709" w:hanging="70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วัตถุประสงค์การวิเคราะห์ผู้เรีย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2520" w:hanging="138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ศึกษา วิเคราะห์ แยกแยะเกี่ยวกับความพร้อมของผู้เรียนในแต่ละด้านเป็นรายบุคคล</w:t>
      </w:r>
    </w:p>
    <w:p>
      <w:pPr>
        <w:pStyle w:val="TextBodyIndent"/>
        <w:ind w:left="0" w:firstLine="85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เพื่อให้ครูผู้สอนรู้จักนักเรียนเป็นรายบุคคล และหาทางช่วยเหลือผู้เรียนที่มีข้อบกพร่องให้มีความพร้อมที่ดีขึ้น</w:t>
      </w:r>
    </w:p>
    <w:p>
      <w:pPr>
        <w:pStyle w:val="TextBodyIndent"/>
        <w:ind w:left="0" w:firstLine="85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เพื่อให้ผู้สอนได้จัดเตรียม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ื่อ หรือนวัตกรรม สำหรับดำเนินการจัดการเรียนรู้แก่ผู้เรียนได้สอดคล้องเหมาะสม</w:t>
      </w:r>
      <w:r>
        <w:rPr>
          <w:rFonts w:ascii="TH SarabunPSK" w:hAnsi="TH SarabunPSK" w:cs="TH SarabunPSK"/>
        </w:rPr>
        <w:t>กับความพร้อม</w:t>
      </w:r>
      <w:r>
        <w:rPr>
          <w:rFonts w:ascii="TH SarabunPSK" w:hAnsi="TH SarabunPSK" w:cs="TH SarabunPSK"/>
        </w:rPr>
        <w:t>ของผู้เรียน</w:t>
      </w:r>
    </w:p>
    <w:p>
      <w:pPr>
        <w:pStyle w:val="TextBodyIndent"/>
        <w:ind w:left="993" w:hanging="851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ขอบเขตของการวิเคราะห์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</w:rPr>
        <w:t>การวิเคราะห์ผู้เรียนเพื่อแยกแยะหาความแตกต่างระหว่างบุคคลในเรื่อง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ดังต่อไปนี้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  <w:b/>
          <w:b/>
          <w:bCs/>
        </w:rPr>
        <w:t>ความพร้อมด้านสติปัญญา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รู้พื้นฐาน</w:t>
      </w:r>
    </w:p>
    <w:p>
      <w:pPr>
        <w:pStyle w:val="TextBodyIndent"/>
        <w:ind w:left="2291" w:hanging="1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ามสามารถใน</w:t>
      </w:r>
      <w:r>
        <w:rPr>
          <w:rFonts w:ascii="TH SarabunPSK" w:hAnsi="TH SarabunPSK" w:cs="TH SarabunPSK"/>
        </w:rPr>
        <w:t>การเรียนรู้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  <w:b/>
          <w:b/>
          <w:bCs/>
        </w:rPr>
        <w:t xml:space="preserve">ความพร้อมด้านร่างกาย 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ุขภาพร่างกายสมบูรณ์</w:t>
      </w:r>
    </w:p>
    <w:p>
      <w:pPr>
        <w:pStyle w:val="TextBodyIndent"/>
        <w:ind w:left="2291" w:hanging="1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เจริญเติบโตสมวัย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  <w:b/>
          <w:b/>
          <w:bCs/>
        </w:rPr>
        <w:t>ความพร้อมด้าน</w:t>
      </w:r>
      <w:r>
        <w:rPr>
          <w:rFonts w:ascii="TH SarabunPSK" w:hAnsi="TH SarabunPSK" w:cs="TH SarabunPSK"/>
          <w:b/>
          <w:b/>
          <w:bCs/>
        </w:rPr>
        <w:t>จิตใ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รมณ์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ควบคุมอารมณ์</w:t>
      </w:r>
    </w:p>
    <w:p>
      <w:pPr>
        <w:pStyle w:val="TextBodyIndent"/>
        <w:ind w:left="1526" w:firstLine="58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สุขภาพจิตดี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  <w:b/>
          <w:b/>
          <w:bCs/>
        </w:rPr>
        <w:t>ความพร้อมด้านสังคม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ปรับตัวเข้ากับผู้อื่น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ช่วยเหลือ เสียสละแบ่งปัน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ระเบียบวินัย เคารพกฎ กติกา</w:t>
      </w:r>
    </w:p>
    <w:p>
      <w:pPr>
        <w:pStyle w:val="TextBodyIndent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และวิธีการศึกษา </w:t>
      </w:r>
    </w:p>
    <w:p>
      <w:pPr>
        <w:pStyle w:val="Normal"/>
        <w:tabs>
          <w:tab w:val="clear" w:pos="720"/>
          <w:tab w:val="left" w:pos="108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แบบ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ู้เรียนรายบุคคลแบบ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อนไลน์ โดยใช้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>Google fr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น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ลกบาตร</w:t>
      </w:r>
      <w:r>
        <w:rPr>
          <w:rFonts w:ascii="TH SarabunPSK" w:hAnsi="TH SarabunPSK" w:cs="TH SarabunPSK"/>
          <w:sz w:val="32"/>
          <w:sz w:val="32"/>
          <w:szCs w:val="32"/>
        </w:rPr>
        <w:t>วิทยา อำเภอขาณุวรลักษบุรี จังหวัดกำแพงเพชร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 จำนวนนักเรีย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บันทึกข้อมูลลงใน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>ข้อมูลรายบุคคล วิเคราะห์ข้อมูลจากแบบข้อมูลรายบุคคล แล้วนำมาสรุปข้อมูลนักเรีย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851" w:right="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นักเรียนด้านสติปัญญา ร่างกาย จิต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</w:p>
    <w:p>
      <w:pPr>
        <w:pStyle w:val="Normal"/>
        <w:tabs>
          <w:tab w:val="clear" w:pos="720"/>
          <w:tab w:val="left" w:pos="1080" w:leader="none"/>
        </w:tabs>
        <w:ind w:left="851" w:right="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ู้เรียนจากข้อมูลที่เก็บรวบรวม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เพื่อนำเสนอผลการวิเคราะห์ผู้เรียน</w:t>
      </w:r>
    </w:p>
    <w:p>
      <w:pPr>
        <w:pStyle w:val="Normal"/>
        <w:tabs>
          <w:tab w:val="clear" w:pos="720"/>
          <w:tab w:val="left" w:pos="1080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วิเคราะห์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าใช้เป็นข้อมูลในการวางแผนการจัดการเรียนรู้</w:t>
      </w:r>
    </w:p>
    <w:p>
      <w:pPr>
        <w:pStyle w:val="TextBodyIndent"/>
        <w:ind w:left="2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 xml:space="preserve">1.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สร้างเครื่องมือ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เพื่อการวิเคราะห์ผู้เรียน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นวทางในการสร้างเครื่องมือเพื่อวิเคราะห์ผู้เรียน</w:t>
      </w:r>
    </w:p>
    <w:p>
      <w:pPr>
        <w:pStyle w:val="TextBodyIndent"/>
        <w:jc w:val="center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</w:rPr>
        <w:t xml:space="preserve">การสร้างเครื่องมือสำหรับนำมาทดสอบ  หรือตรวจสอบผู้เรียน  เพื่อใช้เป็นข้อมูลสำหรับวิเคราะห์ผู้เรียนถือเป็นเรื่องที่มีความจำเป็นและมีความสำคัญมาก ซึ่งสามารถทำได้หลายแนวทาง แต่ในที่นี้ผู้สอนเลือกปฏิบัติแบบง่าย ๆ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นวทาง ดังนี้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</w:rPr>
        <w:t xml:space="preserve">นำผลการประเมินปลายปีการศึกษาที่ผ่านมา ตลอดทั้งข้อมูลด้านต่าง ๆ ที่ครูได้เก็บรวบรวมไว้ นำมาวิเคราะห์แยกแยะตามเกณฑ์ที่กำหนดไว้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ะดับ คือ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 xml:space="preserve">ต้องปรับปรุงแก้ไข เกรด   ร – </w:t>
      </w:r>
      <w:r>
        <w:rPr>
          <w:rFonts w:cs="TH SarabunPSK" w:ascii="TH SarabunPSK" w:hAnsi="TH SarabunPSK"/>
        </w:rPr>
        <w:t>1.5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ปาน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เกณฑ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กรด   </w:t>
      </w:r>
      <w:r>
        <w:rPr>
          <w:rFonts w:cs="TH SarabunPSK" w:ascii="TH SarabunPSK" w:hAnsi="TH SarabunPSK"/>
        </w:rPr>
        <w:t>2 – 2.5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ระดับที่  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 xml:space="preserve">ระดับดี – ดีมาก  เกรด  </w:t>
      </w:r>
      <w:r>
        <w:rPr>
          <w:rFonts w:cs="TH SarabunPSK" w:ascii="TH SarabunPSK" w:hAnsi="TH SarabunPSK"/>
        </w:rPr>
        <w:t>3 – 4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ดำเนินการแยกแยะข้อมูลของนักเรียนเป็นรายบุคคลในแต่ละด้าน  แล้วนำมากรอกข้อมูลลงในแบบวิเคราะห์ผู้เรียนรายบุคคล  จากนั้นได้ประมวลผลข้อมูลสรุปกรอกลงในแบบสรุปผลการวิเคราะห์ผู้เรียน เมื่อได้ข้อสรุปแล้วนำไปกำหนดแนวทางในการแก้ไขนักเรียนที่ควรปรับปรุงเรื่องต่าง ๆ ในแต่ละด้านต่อไป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</w:rPr>
        <w:t>ครูผู้สอนสร้างเครื่องมือหรือแบบทดสอบเอง  ให้เหมาะสมกับเรื่องที่จะวิเคราะห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ผู้เรียนในแต่ละด้าน เช่น การวัดความรู้ความสามารถ หรือความพร้อมด้านสติปัญญา  ควรใช้แบบทดสอบส่วนการตรวจสอบความพร้อมด้านร่างกาย  จิตใจและอารมณ์  ด้านสังคม  ควรใช้แบบสังเกต  หรือแบบสอบถาม</w:t>
      </w:r>
    </w:p>
    <w:p>
      <w:pPr>
        <w:pStyle w:val="TextBodyInden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ารสร้างเครื่องมือเพื่อวิเคราะห์ผู้เรียน ยึดหลักที่สำคัญ ดังต่อไปนี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 </w:t>
      </w:r>
      <w:r>
        <w:rPr>
          <w:rFonts w:ascii="TH SarabunPSK" w:hAnsi="TH SarabunPSK" w:cs="TH SarabunPSK"/>
        </w:rPr>
        <w:t>ควรให้ครอบคลุมสาระหลัก ๆ ที่จะเรียนรู้ หรือครอบคลุมพฤติกรรมด้านต่าง ๆ ของผู้เรีย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>สอดคล้องกับประเด็นที่จะวัดหรือประเมินผู้เรียนในแต่ละด้า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>กำหนดเกณฑ์ให้ชัดเจน เช่น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น้อยกว่า ร้อยละ </w:t>
      </w:r>
      <w:r>
        <w:rPr>
          <w:rFonts w:cs="TH SarabunPSK" w:ascii="TH SarabunPSK" w:hAnsi="TH SarabunPSK"/>
        </w:rPr>
        <w:t xml:space="preserve">40     </w:t>
      </w:r>
      <w:r>
        <w:rPr>
          <w:rFonts w:ascii="TH SarabunPSK" w:hAnsi="TH SarabunPSK" w:cs="TH SarabunPSK"/>
        </w:rPr>
        <w:t>ต้องปรับปรุงแก้ไข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ร้อยละ </w:t>
      </w:r>
      <w:r>
        <w:rPr>
          <w:rFonts w:cs="TH SarabunPSK" w:ascii="TH SarabunPSK" w:hAnsi="TH SarabunPSK"/>
        </w:rPr>
        <w:t xml:space="preserve">40 – 60     </w:t>
        <w:tab/>
      </w:r>
      <w:r>
        <w:rPr>
          <w:rFonts w:ascii="TH SarabunPSK" w:hAnsi="TH SarabunPSK" w:cs="TH SarabunPSK"/>
        </w:rPr>
        <w:t>ปานกลา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อบได้ถูกต้องหรือมีตามหัวข้อประเมิน     ร้อยละ </w:t>
      </w:r>
      <w:r>
        <w:rPr>
          <w:rFonts w:cs="TH SarabunPSK" w:ascii="TH SarabunPSK" w:hAnsi="TH SarabunPSK"/>
        </w:rPr>
        <w:t xml:space="preserve">70    </w:t>
      </w:r>
      <w:r>
        <w:rPr>
          <w:rFonts w:ascii="TH SarabunPSK" w:hAnsi="TH SarabunPSK" w:cs="TH SarabunPSK"/>
        </w:rPr>
        <w:t xml:space="preserve">ขึ้นไป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ได้ระดับ ดี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 </w:t>
      </w:r>
      <w:r>
        <w:rPr>
          <w:rFonts w:ascii="TH SarabunPSK" w:hAnsi="TH SarabunPSK" w:cs="TH SarabunPSK"/>
        </w:rPr>
        <w:t>การวัดหรือการทดสอบผู้เรียนควรดำเนินการก่อนทำการสอน เพื่อผู้สอนนำผลสรุปการวิเคราะห์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วางแผนจัดกิจกรรมการเรียนรู้ เพื่อช่วยเหลือ หรือส่งเสริมนักเรียนได้อย่างเหมาะสม</w:t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 xml:space="preserve">2.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ารวิเคราะห์ผู้เรียน</w:t>
      </w:r>
    </w:p>
    <w:p>
      <w:pPr>
        <w:pStyle w:val="TextBodyIndent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แบบวิเคราะห์ผู้เรียนรายบุคคล</w:t>
      </w:r>
    </w:p>
    <w:p>
      <w:pPr>
        <w:pStyle w:val="TextBodyIndent"/>
        <w:ind w:left="2115" w:hanging="0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21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วิเคราะห์นักเรียน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ด้านสติปัญญา ร่างกาย จิต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และสังคม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2"/>
        <w:gridCol w:w="1750"/>
        <w:gridCol w:w="5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6"/>
      </w:tblGrid>
      <w:tr>
        <w:trPr>
          <w:tblHeader w:val="true"/>
          <w:trHeight w:val="4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ติปัญญา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จิต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ังคม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เบื้อง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กาย จิต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ังคม ได้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ติปัญญา  นักเรียนมีผลสัมฤทธิ์ทางการเรียนดี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ร่างกาย  นักเรียนมีสุขภาพร่างกายแข็งแรงสมบูรณ์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านจิตใจ อารมณ์  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จิตใจ อารมณ์ดี ร่าเริงแจ่มใส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ังคม  นักเรียนทุกคนมีพฤติกรรมที่เข้ากับเพื่อนได้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73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73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73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73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3731" w:firstLine="58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ผู้เรียนด้านผลสัมฤทธิ์ทาง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นักเรียนตามกลุ่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่ง หมายถึง นักเรียนที่มีผลการเรียน ในระดับ มากกว่า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3.50 - </w:t>
      </w:r>
      <w:r>
        <w:rPr>
          <w:rFonts w:cs="TH SarabunPSK" w:ascii="TH SarabunPSK" w:hAnsi="TH SarabunPSK"/>
          <w:sz w:val="32"/>
          <w:szCs w:val="32"/>
          <w:highlight w:val="yellow"/>
        </w:rPr>
        <w:t>3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ร่างกายและจิตใจที่สมบูรณ์ ตามเกณฑ์ที่กำหนก มีสภาพครอบครัวที่สนับสนุนในการเรียนมีความรู้พื้นฐาน พร้อมในการพัฒนาในการเรียนรายวิชานี้ อย่างเต็มความสามารถ มี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8"/>
        <w:gridCol w:w="2267"/>
        <w:gridCol w:w="13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อใช้ หมายถึง นักเรียนที่มีผลการเรียน ในระดับ มากกว่า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3.00 - </w:t>
      </w:r>
      <w:r>
        <w:rPr>
          <w:rFonts w:cs="TH SarabunPSK" w:ascii="TH SarabunPSK" w:hAnsi="TH SarabunPSK"/>
          <w:sz w:val="32"/>
          <w:szCs w:val="32"/>
          <w:highlight w:val="yellow"/>
        </w:rPr>
        <w:t>3.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ร่างกายแลจิตใจที่  สมบูรณ์ ตามเกณฑ์ที่กำหนก มีสภาพครอบครัวที่สนับสนุนในการเรียนมีความรู้พื้นฐานในระดับหนึ่ง </w:t>
      </w:r>
      <w:r>
        <w:rPr>
          <w:rFonts w:ascii="TH SarabunPSK" w:hAnsi="TH SarabunPSK" w:cs="TH SarabunPSK"/>
          <w:sz w:val="32"/>
          <w:sz w:val="32"/>
          <w:szCs w:val="32"/>
        </w:rPr>
        <w:t>พร้อมในการพัฒนาในการเรียนรายวิชานี้ มี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TextBodyIndent"/>
        <w:ind w:left="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8"/>
        <w:gridCol w:w="2267"/>
        <w:gridCol w:w="133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น้นการพัฒนา หมายถึง นักเรียนที่มีผลการเรียน ในระดับ ต่ำกว่า </w:t>
      </w:r>
      <w:r>
        <w:rPr>
          <w:rFonts w:cs="TH SarabunPSK" w:ascii="TH SarabunPSK" w:hAnsi="TH SarabunPSK"/>
          <w:sz w:val="32"/>
          <w:szCs w:val="32"/>
          <w:highlight w:val="yellow"/>
        </w:rPr>
        <w:t>3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ร่างกายแลจิตใจไม่  สมบูรณ์ ตามเกณฑ์ที่กำหนก มีสภาพครอบครัวไม่เอื้ออำนวยในการเรียนมีความรู้พื้นฐานไม่ถึงเกณฑ์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>พร้อมในการพัฒนาในการเรียนรายวิชานี้ มี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8"/>
        <w:gridCol w:w="2267"/>
        <w:gridCol w:w="133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P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 xml:space="preserve">3.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บบสรุปผลการวิเคราะห์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ผู้เรียน</w:t>
      </w:r>
    </w:p>
    <w:p>
      <w:pPr>
        <w:pStyle w:val="TextBodyIndent"/>
        <w:ind w:left="2115" w:hanging="0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cs="TH SarabunPSK" w:ascii="TH SarabunPSK" w:hAnsi="TH SarabunPSK"/>
          <w:b/>
          <w:bCs/>
          <w:color w:val="0000FF"/>
          <w:sz w:val="80"/>
          <w:szCs w:val="80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วิเคราะห์ผู้เรียน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ั้น</w:t>
      </w:r>
      <w:r>
        <w:rPr>
          <w:rFonts w:ascii="TH SarabunPSK" w:hAnsi="TH SarabunPSK" w:cs="TH SarabunPSK"/>
          <w:b/>
          <w:b/>
          <w:bCs/>
        </w:rPr>
        <w:t>มัธยมศึกษาปีที่</w:t>
      </w:r>
      <w:r>
        <w:rPr>
          <w:rFonts w:cs="TH SarabunPSK" w:ascii="TH SarabunPSK" w:hAnsi="TH SarabunPSK"/>
          <w:b/>
          <w:bCs/>
        </w:rPr>
        <w:t>...........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>............</w:t>
      </w:r>
    </w:p>
    <w:tbl>
      <w:tblPr>
        <w:tblW w:w="1033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8"/>
        <w:gridCol w:w="992"/>
        <w:gridCol w:w="992"/>
        <w:gridCol w:w="1134"/>
        <w:gridCol w:w="1134"/>
        <w:gridCol w:w="992"/>
        <w:gridCol w:w="99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ข้อมู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สติปัญญา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รียนรู้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ร่างกาย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ร่างกายสมบูรณ์</w:t>
            </w:r>
          </w:p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จริญเติบโตตา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ด้านจิตใจ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มบูรณ์ทางด้านสุขภาพจิต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อารม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ทางสังคม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ตัวเข้ากับผู้อื่น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ียสละ ไม่เห็นแก่ตัว</w:t>
            </w:r>
          </w:p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วินัยเคารพกติก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การนำผลการศึกษาวิเคราะห์ไปใช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างกาย จิต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ังคม ได้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ติปัญญา  นักเรียน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ผลสัมฤทธิ์ทางการเรียนด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ร่างกาย  นักเรียนมีสุขภาพร่างกายแข็งแรงสมบูรณ์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จิตใจ อารมณ์  นักเรียน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จิตใจ อารมณ์ดี ร่าเริงแจ่มใส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ังคม  นักเรียนทุกคนมีพฤติกรรมที่เข้ากับเพื่อนได้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ตารางการวิเคราะห์ผู้เรียนด้านผลสัมฤทธิ์ทางการเรียนสามารถแบ่งกลุ่มนักเรียน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่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านกล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่อ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วิเคราะห์ผู้เรียนมาออกแบบกิจกรรมการเรียนรู้ให้เหมาะสมกับความรู้พื้นฐานของนักเรีย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เลือกใช้วิธีการสอน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ป็นวิธีการเรียนการสอนที่สนองความแตกต่างระหว่างบุคคล โดยให้ลงมือทำกิจกรรมการเรียนด้วยตนเองตามความสามารถจากแบบฝึกทักษะ และส่งเสริมความร่วมมือภายในกลุ่ม มีการแลกเปลี่ยนประสบการณ์การเรียนรู้และปฏิสัมพันธ์ทางสังคม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การสอนแบบ  </w:t>
      </w:r>
      <w:r>
        <w:rPr>
          <w:rFonts w:cs="TH SarabunPSK" w:ascii="TH SarabunPSK" w:hAnsi="TH SarabunPSK"/>
          <w:sz w:val="32"/>
          <w:szCs w:val="32"/>
          <w:highlight w:val="yellow"/>
        </w:rPr>
        <w:t>TAI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มีกำหนดให้นักเรียน ที่มีความสามารถแตกต่างกันมาทำงานร่วมกันเป็นกลุ่มเล็ก  โดยปกติจะมี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นักเรียน       ที่เก่ง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ปานกลาง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อ่อ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ลการทดสอบของนักเรียนจะถูกแบ่งออกเป็น  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อน  คือ  เป็นคะแนนเฉลี่ยทั้งกลุ่มและเป็นคะแนนรายบุคคล  การทดสอบนักเรียนนั้นต่างคนต่างทำ  แต่เวลาเรียนต้องร่วมมือกัน  ดังนั้นนักเรียนที่เก่งจึงพยายามช่วยนักเรียนที่อ่อน เพราะจะทำให้คะแนนของกลุ่มดีขึ้น  และนักเรียนที่อ่อนก็พยายามช่วยตัวเองเพื่อไม่ให้คะแนนเฉลี่ยของกลุ่มต่ำลง  ซึ่งการเสริมแรงนี้เพื่อเป็นการกระตุ้นการร่วมมือกันทำงาน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5171" w:firstLine="58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 xml:space="preserve">ครูผู้สอน 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(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…………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851" w:firstLine="22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4505</wp:posOffset>
                </wp:positionH>
                <wp:positionV relativeFrom="paragraph">
                  <wp:posOffset>-575310</wp:posOffset>
                </wp:positionV>
                <wp:extent cx="768350" cy="438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15pt;margin-top:-45.3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2639695</wp:posOffset>
            </wp:positionH>
            <wp:positionV relativeFrom="paragraph">
              <wp:posOffset>-382270</wp:posOffset>
            </wp:positionV>
            <wp:extent cx="904875" cy="884555"/>
            <wp:effectExtent l="0" t="0" r="0" b="0"/>
            <wp:wrapNone/>
            <wp:docPr id="1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3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ตกลง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้อปฏิบัติและกฎระเบียบในการจัด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กับนัก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ฉบับนี้เป็นบันทึกข้อตกลงร่วมกันเพื่อยืนยันในการปฏิบัติและกฎระเบียบในการเรียนการสอนร่วมกันระหว่างครูผู้สอนกับ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ได้ทำบันทึกข้อตกลงร่วมกันในขอบเขตของความร่วมมือ มี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ัวแทนนัก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        (.............................................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 New" w:hAnsi="TH Sarabun New" w:cs="TH Sarabun New"/>
          <w:b/>
          <w:b/>
          <w:bCs/>
          <w:szCs w:val="32"/>
        </w:rPr>
      </w:pPr>
      <w:r>
        <w:rPr>
          <w:rFonts w:cs="TH Sarabun New" w:ascii="TH Sarabun New" w:hAnsi="TH Sarabun New"/>
          <w:b/>
          <w:bCs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PSK" w:hAnsi="TH SarabunPSK" w:cs="TH SarabunPSK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3725</wp:posOffset>
                </wp:positionH>
                <wp:positionV relativeFrom="paragraph">
                  <wp:posOffset>-552450</wp:posOffset>
                </wp:positionV>
                <wp:extent cx="768350" cy="4381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75pt;margin-top:-43.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</w:rPr>
        <w:t>แบบรายงานการบริหารจัดการจัดห้องเรียน และสิ่งแวดล้อมที่ส่งเสริมเชิงการเรียนรู้เชิงบว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สลกบาตรวิทย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th-TH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0340</wp:posOffset>
                </wp:positionH>
                <wp:positionV relativeFrom="paragraph">
                  <wp:posOffset>326390</wp:posOffset>
                </wp:positionV>
                <wp:extent cx="3540760" cy="15163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25.7pt;width:278.75pt;height:1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6940</wp:posOffset>
                </wp:positionH>
                <wp:positionV relativeFrom="paragraph">
                  <wp:posOffset>189865</wp:posOffset>
                </wp:positionV>
                <wp:extent cx="2203450" cy="6667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ถ่ายภายใน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2.5pt;mso-wrap-distance-left:9.05pt;mso-wrap-distance-right:9.05pt;mso-wrap-distance-top:0pt;mso-wrap-distance-bottom:0pt;margin-top:14.9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ภาพถ่ายภาย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้องเรียน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4770</wp:posOffset>
                </wp:positionH>
                <wp:positionV relativeFrom="paragraph">
                  <wp:posOffset>201295</wp:posOffset>
                </wp:positionV>
                <wp:extent cx="3656330" cy="14649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146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pt;margin-top:15.85pt;width:287.85pt;height:1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6795</wp:posOffset>
                </wp:positionH>
                <wp:positionV relativeFrom="paragraph">
                  <wp:posOffset>192405</wp:posOffset>
                </wp:positionV>
                <wp:extent cx="1873885" cy="7842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ถ่ายนอก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61.75pt;mso-wrap-distance-left:9.05pt;mso-wrap-distance-right:9.05pt;mso-wrap-distance-top:0pt;mso-wrap-distance-bottom:0pt;margin-top:15.1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ภาพถ่ายนอก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้องเรียน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1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</w:p>
    <w:p>
      <w:pPr>
        <w:pStyle w:val="1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1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31935</wp:posOffset>
                </wp:positionH>
                <wp:positionV relativeFrom="paragraph">
                  <wp:posOffset>-250190</wp:posOffset>
                </wp:positionV>
                <wp:extent cx="768350" cy="438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9.05pt;margin-top:-19.7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ารสนเทศแผนการจัดการเรียนรู้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ั้น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ั่วโมง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54"/>
        <w:gridCol w:w="2997"/>
        <w:gridCol w:w="1980"/>
        <w:gridCol w:w="1980"/>
        <w:gridCol w:w="1980"/>
        <w:gridCol w:w="797"/>
        <w:gridCol w:w="1836"/>
      </w:tblGrid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รู้ที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สอดแทร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และเทคโนโลย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รียนรู้ภาย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142" w:gutter="0" w:header="0" w:top="9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1975</wp:posOffset>
                </wp:positionH>
                <wp:positionV relativeFrom="paragraph">
                  <wp:posOffset>-495300</wp:posOffset>
                </wp:positionV>
                <wp:extent cx="768350" cy="438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25pt;margin-top:-39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พื้นฐ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(K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(P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(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รหัสตัวชี้วัด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รวมทั้งหมด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8175</wp:posOffset>
                </wp:positionH>
                <wp:positionV relativeFrom="paragraph">
                  <wp:posOffset>-584200</wp:posOffset>
                </wp:positionV>
                <wp:extent cx="768350" cy="4381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25pt;margin-top:-46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40"/>
        <w:gridCol w:w="2430"/>
        <w:gridCol w:w="1800"/>
        <w:gridCol w:w="1328"/>
        <w:gridCol w:w="932"/>
        <w:gridCol w:w="108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เรีย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เรีย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ลอดภาคเรีย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48675</wp:posOffset>
                </wp:positionH>
                <wp:positionV relativeFrom="paragraph">
                  <wp:posOffset>-283210</wp:posOffset>
                </wp:positionV>
                <wp:extent cx="768350" cy="438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25pt;margin-top:-22.3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ออกแบบหน่วย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96"/>
        <w:gridCol w:w="2662"/>
        <w:gridCol w:w="3098"/>
        <w:gridCol w:w="3221"/>
        <w:gridCol w:w="943"/>
        <w:gridCol w:w="85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ที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ี่ได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0225</wp:posOffset>
                </wp:positionH>
                <wp:positionV relativeFrom="paragraph">
                  <wp:posOffset>-533400</wp:posOffset>
                </wp:positionV>
                <wp:extent cx="768350" cy="438150"/>
                <wp:effectExtent l="5080" t="5080" r="5715" b="3346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-42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71445</wp:posOffset>
            </wp:positionH>
            <wp:positionV relativeFrom="paragraph">
              <wp:posOffset>-239395</wp:posOffset>
            </wp:positionV>
            <wp:extent cx="838200" cy="838200"/>
            <wp:effectExtent l="0" t="0" r="0" b="0"/>
            <wp:wrapNone/>
            <wp:docPr id="26" name="175881234_285049639934147_78017035958518187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75881234_285049639934147_780170359585181876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หน่วย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……………………………………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…………….</w:t>
      </w:r>
    </w:p>
    <w:p>
      <w:pPr>
        <w:pStyle w:val="Style21"/>
        <w:rPr/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Attitude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1640</wp:posOffset>
                </wp:positionV>
                <wp:extent cx="257175" cy="1714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3.2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393065</wp:posOffset>
                </wp:positionV>
                <wp:extent cx="257175" cy="1714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30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อันพึงประสงค์ตาม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08940</wp:posOffset>
                </wp:positionV>
                <wp:extent cx="257175" cy="1714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32.2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8415</wp:posOffset>
                </wp:positionV>
                <wp:extent cx="257175" cy="1714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1.4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8890</wp:posOffset>
                </wp:positionV>
                <wp:extent cx="257175" cy="1714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0.7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4765</wp:posOffset>
                </wp:positionV>
                <wp:extent cx="257175" cy="1714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43815</wp:posOffset>
                </wp:positionV>
                <wp:extent cx="257175" cy="1714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3.4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4765</wp:posOffset>
                </wp:positionV>
                <wp:extent cx="257175" cy="1714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1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209550" cy="1574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5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9685</wp:posOffset>
                </wp:positionV>
                <wp:extent cx="209550" cy="1574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1.5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26670</wp:posOffset>
                </wp:positionV>
                <wp:extent cx="209550" cy="1574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2.1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50800</wp:posOffset>
                </wp:positionV>
                <wp:extent cx="209550" cy="1574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4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23495</wp:posOffset>
                </wp:positionV>
                <wp:extent cx="209550" cy="1574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8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หรือจุดเน้นที่สอดแทรก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วิธี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31"/>
        <w:gridCol w:w="317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.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………….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…………….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8325</wp:posOffset>
                </wp:positionH>
                <wp:positionV relativeFrom="paragraph">
                  <wp:posOffset>-501650</wp:posOffset>
                </wp:positionV>
                <wp:extent cx="768350" cy="438150"/>
                <wp:effectExtent l="5080" t="5080" r="5715" b="269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75pt;margin-top:-39.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ุทธิ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จิต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ของหัวหน้ากลุ่มสาระการเรียนรู้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ของหัวหน้าฝ่ายบริหารงานวิชา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ไมตรี  มั่นทรัพย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ของรองผู้อำนวยการโรง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ฤกษ์ บัวพันธ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สลกบาตรวิทยา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ของผู้อำนวยการโรง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ภาวดี  วันน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6575</wp:posOffset>
                </wp:positionH>
                <wp:positionV relativeFrom="paragraph">
                  <wp:posOffset>-539750</wp:posOffset>
                </wp:positionV>
                <wp:extent cx="768350" cy="438150"/>
                <wp:effectExtent l="5080" t="5080" r="5715" b="3346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25pt;margin-top:-42.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71445</wp:posOffset>
            </wp:positionH>
            <wp:positionV relativeFrom="paragraph">
              <wp:posOffset>-118745</wp:posOffset>
            </wp:positionV>
            <wp:extent cx="838200" cy="838200"/>
            <wp:effectExtent l="0" t="0" r="0" b="0"/>
            <wp:wrapNone/>
            <wp:docPr id="42" name="175881234_285049639934147_78017035958518187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75881234_285049639934147_780170359585181876_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หน่วย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……………………………………………………………………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…………….</w:t>
      </w:r>
    </w:p>
    <w:p>
      <w:pPr>
        <w:pStyle w:val="Style21"/>
        <w:rPr/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Attitude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421640</wp:posOffset>
                </wp:positionV>
                <wp:extent cx="257175" cy="1714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3.2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393065</wp:posOffset>
                </wp:positionV>
                <wp:extent cx="257175" cy="1714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30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อันพึงประสงค์ตาม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408940</wp:posOffset>
                </wp:positionV>
                <wp:extent cx="257175" cy="1714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32.2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18415</wp:posOffset>
                </wp:positionV>
                <wp:extent cx="257175" cy="1714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1.4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8890</wp:posOffset>
                </wp:positionV>
                <wp:extent cx="257175" cy="1714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0.7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กชาติ ศาสน์ กษัตริย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4765</wp:posOffset>
                </wp:positionV>
                <wp:extent cx="257175" cy="1714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1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43815</wp:posOffset>
                </wp:positionV>
                <wp:extent cx="257175" cy="1714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3.4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24765</wp:posOffset>
                </wp:positionV>
                <wp:extent cx="257175" cy="1714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1.9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ฝ่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209550" cy="1574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5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225</wp:posOffset>
                </wp:positionH>
                <wp:positionV relativeFrom="paragraph">
                  <wp:posOffset>19685</wp:posOffset>
                </wp:positionV>
                <wp:extent cx="209550" cy="1574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1.5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26670</wp:posOffset>
                </wp:positionV>
                <wp:extent cx="209550" cy="1574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2.1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50800</wp:posOffset>
                </wp:positionV>
                <wp:extent cx="209550" cy="1574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5pt;margin-top:4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23495</wp:posOffset>
                </wp:positionV>
                <wp:extent cx="209550" cy="1574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85pt;width:16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..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หรือจุดเน้นที่สอดแทรก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วิธี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31"/>
        <w:gridCol w:w="317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.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………….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………………….…………………………….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0075</wp:posOffset>
                </wp:positionH>
                <wp:positionV relativeFrom="paragraph">
                  <wp:posOffset>-558800</wp:posOffset>
                </wp:positionV>
                <wp:extent cx="768350" cy="438150"/>
                <wp:effectExtent l="5080" t="5080" r="5715" b="269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25pt;margin-top:-44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พุทธิ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จิตพิสั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ของหัวหน้ากลุ่มสาระการเรียนรู้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ของหัวหน้าฝ่ายบริหารงานวิชา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ไมตรี  มั่นทรัพย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ของรองผู้อำนวยการโรง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ฤกษ์ บัวพันธ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สลกบาตรวิทยา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ของผู้อำนวยการโรงเรีย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8222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ภาวดี  วันน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822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822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align>center</wp:align>
            </wp:positionH>
            <wp:positionV relativeFrom="paragraph">
              <wp:posOffset>-681355</wp:posOffset>
            </wp:positionV>
            <wp:extent cx="904875" cy="884555"/>
            <wp:effectExtent l="0" t="0" r="0" b="0"/>
            <wp:wrapNone/>
            <wp:docPr id="5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3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6720</wp:posOffset>
                </wp:positionH>
                <wp:positionV relativeFrom="paragraph">
                  <wp:posOffset>-521335</wp:posOffset>
                </wp:positionV>
                <wp:extent cx="768350" cy="438150"/>
                <wp:effectExtent l="5080" t="5080" r="5715" b="3321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6pt;margin-top:-41.0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รียนรู้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รียนรู้ที่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152400" cy="142875"/>
                <wp:effectExtent l="5715" t="6350" r="5715" b="5080"/>
                <wp:wrapNone/>
                <wp:docPr id="59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123pt;margin-top:0pt;width:11.95pt;height:11.2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โปรดทำเครื่อง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ในช่องที่ตรงกับความคิดเห็นของท่าน</w:t>
      </w:r>
    </w:p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ะดับการประเมิน</w:t>
      </w:r>
      <w:r>
        <w:rPr>
          <w:rFonts w:cs="TH SarabunPSK" w:ascii="TH SarabunPSK" w:hAnsi="TH SarabunPSK"/>
          <w:b/>
          <w:bCs/>
          <w:sz w:val="28"/>
        </w:rPr>
        <w:t>:</w:t>
        <w:tab/>
        <w:t xml:space="preserve"> 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 ดีมาก  </w:t>
      </w:r>
      <w:r>
        <w:rPr>
          <w:rFonts w:cs="TH SarabunPSK" w:ascii="TH SarabunPSK" w:hAnsi="TH SarabunPSK"/>
          <w:b/>
          <w:bCs/>
          <w:sz w:val="28"/>
        </w:rPr>
        <w:t xml:space="preserve">4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 ดี 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ปานกลาง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พอใช้ 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ถึง ต้องปรับปรุง  </w:t>
      </w:r>
    </w:p>
    <w:tbl>
      <w:tblPr>
        <w:tblW w:w="9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083"/>
        <w:gridCol w:w="285"/>
        <w:gridCol w:w="283"/>
        <w:gridCol w:w="284"/>
        <w:gridCol w:w="283"/>
        <w:gridCol w:w="284"/>
      </w:tblGrid>
      <w:tr>
        <w:trPr/>
        <w:tc>
          <w:tcPr>
            <w:tcW w:w="8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ะแนน</w:t>
            </w:r>
          </w:p>
        </w:tc>
      </w:tr>
      <w:tr>
        <w:trPr>
          <w:trHeight w:val="298" w:hRule="atLeast"/>
        </w:trPr>
        <w:tc>
          <w:tcPr>
            <w:tcW w:w="8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 วิเคราะห์ มาตรฐานการเรียนรู้ให้สอดคล้องสัมพันธ์กันระหว่าง มาตรฐานการเรียนรู้ 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 สาระ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งค์ประกอบสำคัญครบถ้วน เชื่อมโยงสัมพันธ์กัน มีจุดประสงค์การเรียนรู้พัฒนานักเรียนครอบคล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KP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 มีลำดับขั้นตอน เน้นผู้เรียนเป็นสำคัญ ส่งเสริม พัฒนา ทักษะกระบวนการคิดของนักเรียนสามารถปฏิบัติจริงได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ะหว่างจัดกิจกรรมการเรียนรู้ ได้ชี้แนะให้นักเรียนได้เรียนรู้ และสามารถสร้างองค์ความรู้ได้ด้วยตนเอ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 สามารถทำให้ผู้เรียนมีความรู้ ทักษ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และคุณลักษณะครบตาม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 ของหน่วยฯและเน้นสมรรถนะสำคัญที่หลักสูตรแกนกลางฯกำหน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เรียนรู้ สอดแทรกคุณธรรม จริยธรรม นักเรียนมีจิตสาธารณะและคุณลักษณะอันพึงประสงค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และแหล่งเรียนรู้มีความหลากหลาย สอดคล้อง เหมาะสม นักเรียนมีส่วนร่วมในการใช้สื่ออย่างสร้างสรรค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ชิ้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 ส่งเสริมให้นักเรียนได้ใช้กระบวนการคิดมากกว่าทำตามแบบที่ครูกำหนด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สอดคล้องกับจุดประสงค์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เรียนรู้ สาระการเรียนรู้ชัดเจนและหลากหลา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มีส่วนร่วมในการวัดและประเมินผล การวัดและประเมินผลของแต่ละแผนสามารถแก้ปัญหาของนักเรียนได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</w:tr>
      <w:tr>
        <w:trPr>
          <w:trHeight w:val="126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แปลความ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-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ระดับ ดีม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0-3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ระดับ ดี </w:t>
            </w:r>
            <w:r>
              <w:rPr>
                <w:rFonts w:cs="TH SarabunPSK" w:ascii="TH SarabunPSK" w:hAnsi="TH SarabunPSK"/>
                <w:sz w:val="28"/>
              </w:rPr>
              <w:t xml:space="preserve">20-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ระดับ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0-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ระดับ พอ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0-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ระดับ ปรับปรุง</w:t>
            </w:r>
          </w:p>
        </w:tc>
      </w:tr>
    </w:tbl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ิห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วิชาการ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ผู้อำนวยการโรง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Style2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ab/>
        <w:tab/>
        <w:t>……………………………….................................................................</w:t>
      </w:r>
    </w:p>
    <w:p>
      <w:pPr>
        <w:pStyle w:val="Style2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ab/>
        <w:tab/>
        <w:t>……………………………….................................................................</w:t>
      </w:r>
    </w:p>
    <w:p>
      <w:pPr>
        <w:pStyle w:val="Style21"/>
        <w:ind w:firstLine="567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</w:p>
    <w:p>
      <w:pPr>
        <w:pStyle w:val="Style21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่าที่ร้อยตรี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Style21"/>
        <w:ind w:firstLine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งสาวไมตรี  มั่นทรัพย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28"/>
          <w:sz w:val="28"/>
        </w:rPr>
        <w:t>สมฤกษ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ัวพั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224790</wp:posOffset>
                </wp:positionV>
                <wp:extent cx="2481580" cy="42037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วิชาการ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pt;height:33.1pt;mso-wrap-distance-left:9.05pt;mso-wrap-distance-right:9.05pt;mso-wrap-distance-top:3.6pt;mso-wrap-distance-bottom:3.6pt;margin-top:17.7pt;mso-position-vertical-relative:text;margin-left:0.5pt;mso-position-horizontal-relative:text">
                <v:textbox>
                  <w:txbxContent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ิห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วิชาการ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3384550</wp:posOffset>
                </wp:positionH>
                <wp:positionV relativeFrom="paragraph">
                  <wp:posOffset>218440</wp:posOffset>
                </wp:positionV>
                <wp:extent cx="3205480" cy="42037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ลกบาตรวิท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pt;height:33.1pt;mso-wrap-distance-left:9.05pt;mso-wrap-distance-right:9.05pt;mso-wrap-distance-top:3.6pt;mso-wrap-distance-bottom:3.6pt;margin-top:17.2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โรงเรียน</w:t>
                      </w:r>
                      <w:r>
                        <w:rPr>
                          <w:rFonts w:ascii="TH SarabunPSK" w:hAnsi="TH SarabunPSK" w:cs="TH SarabunPSK"/>
                        </w:rPr>
                        <w:t>สลกบาตรวิท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-133350</wp:posOffset>
            </wp:positionV>
            <wp:extent cx="523875" cy="514350"/>
            <wp:effectExtent l="0" t="0" r="0" b="0"/>
            <wp:wrapNone/>
            <wp:docPr id="6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8635</wp:posOffset>
                </wp:positionH>
                <wp:positionV relativeFrom="paragraph">
                  <wp:posOffset>-444500</wp:posOffset>
                </wp:positionV>
                <wp:extent cx="768350" cy="438150"/>
                <wp:effectExtent l="5080" t="5080" r="5715" b="3346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วช.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05pt;margin-top:-35pt;width:60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วช.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540893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5.15pt;width:42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     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170180</wp:posOffset>
                </wp:positionV>
                <wp:extent cx="22294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3.4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159385</wp:posOffset>
                </wp:positionV>
                <wp:extent cx="3366770" cy="1143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744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2.55pt;width:265.1pt;height: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</wp:posOffset>
                </wp:positionH>
                <wp:positionV relativeFrom="paragraph">
                  <wp:posOffset>215265</wp:posOffset>
                </wp:positionV>
                <wp:extent cx="580326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6.95pt;width:45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บันทึกหลังสอ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สลกบาตรวิทยา</w:t>
      </w:r>
    </w:p>
    <w:p>
      <w:pPr>
        <w:pStyle w:val="1"/>
        <w:spacing w:before="0" w:after="0"/>
        <w:contextualSpacing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1"/>
        <w:pBdr>
          <w:bottom w:val="single" w:sz="6" w:space="0" w:color="000000"/>
        </w:pBd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บันทึกหลังสอนแผนการจัดการเรียนรู้ 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</w:p>
    <w:p>
      <w:pPr>
        <w:pStyle w:val="1"/>
        <w:pBdr>
          <w:bottom w:val="single" w:sz="6" w:space="0" w:color="000000"/>
        </w:pBd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spacing w:before="240" w:after="0"/>
        <w:contextualSpacing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t>+</w:t>
      </w:r>
    </w:p>
    <w:p>
      <w:pPr>
        <w:pStyle w:val="1"/>
        <w:spacing w:before="240" w:after="0"/>
        <w:contextualSpacing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1"/>
        <w:spacing w:before="240" w:after="0"/>
        <w:contextualSpacing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t>.</w:t>
      </w:r>
    </w:p>
    <w:p>
      <w:pPr>
        <w:pStyle w:val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ลกบาตรวิทยา  อำเภอขาณุวรลักษบุรี จังหวัดกำแพงเพชร  สังกัดสำนักงานเขตพื้นที่การศึกษามัธยมศึกษากำแพงเพชร  ได้รับมอบหมายให้ทำการสอน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แจ้งแล้วนั้น 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้าพเจ้าได้จัดการเรียนการสอนตามแผน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แล้ว จึงขออนุญาตรายงานผลบันทึกหลังสอน ดังเอกสารที่แนบมานี้</w:t>
      </w:r>
    </w:p>
    <w:p>
      <w:pPr>
        <w:pStyle w:val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1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w:tab/>
        <w:tab/>
        <w:tab/>
        <w:tab/>
        <w:tab/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..................................................)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กลุ่มสาระการเรียนรู้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ไมตรี   มั่น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 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ฤกษ์ บัว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ห็นของผู้อำนวยการโรงเรีย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1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ณภาวดี   วันน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ลกบาตรวิทยา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683" w:leader="none"/>
        </w:tabs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26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5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โอปอ อักขระ"/>
    <w:qFormat/>
    <w:rPr>
      <w:rFonts w:ascii="Angsana New" w:hAnsi="Angsana New" w:cs="Angsana New"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5">
    <w:name w:val="หัวเรื่อง 5 อักขระ"/>
    <w:qFormat/>
    <w:rPr>
      <w:rFonts w:ascii="Times New Roman" w:hAnsi="Times New Roman" w:eastAsia="Cordia New" w:cs="AngsanaUPC"/>
      <w:b/>
      <w:bCs/>
      <w:sz w:val="36"/>
      <w:szCs w:val="3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9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โอปอ"/>
    <w:basedOn w:val="Normal"/>
    <w:qFormat/>
    <w:pPr>
      <w:spacing w:lineRule="exact" w:line="440" w:before="0" w:after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Cordia New" w:hAnsi="Cordia New" w:eastAsia="Cordia New" w:cs="Cordia New"/>
      <w:sz w:val="32"/>
      <w:szCs w:val="32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5:00Z</dcterms:created>
  <dc:creator>My Money</dc:creator>
  <dc:description/>
  <cp:keywords/>
  <dc:language>en-US</dc:language>
  <cp:lastModifiedBy>ทิพวรรณ จันทะมูล</cp:lastModifiedBy>
  <cp:lastPrinted>2022-03-30T10:35:00Z</cp:lastPrinted>
  <dcterms:modified xsi:type="dcterms:W3CDTF">2023-04-09T03:25:00Z</dcterms:modified>
  <cp:revision>3</cp:revision>
  <dc:subject/>
  <dc:title/>
</cp:coreProperties>
</file>