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40665</wp:posOffset>
            </wp:positionV>
            <wp:extent cx="523875" cy="5143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725805</wp:posOffset>
                </wp:positionV>
                <wp:extent cx="733425" cy="566420"/>
                <wp:effectExtent l="5715" t="5080" r="5080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ผ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2pt;margin-top:-57.15pt;width:57.7pt;height:4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ผ.1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5139055" cy="1270"/>
                <wp:effectExtent l="635" t="5080" r="635" b="5080"/>
                <wp:wrapNone/>
                <wp:docPr id="3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" stroked="t" o:allowincell="f" style="position:absolute;margin-left:57.75pt;margin-top:15.15pt;width:40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     โรงเรียนสลกบาตรวิทย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2229485" cy="1270"/>
                <wp:effectExtent l="635" t="5080" r="635" b="508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0.5pt;margin-top:13.4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70180</wp:posOffset>
                </wp:positionV>
                <wp:extent cx="3119755" cy="1270"/>
                <wp:effectExtent l="635" t="5080" r="635" b="5080"/>
                <wp:wrapNone/>
                <wp:docPr id="5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16.75pt;margin-top:13.4pt;width:24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15265</wp:posOffset>
                </wp:positionV>
                <wp:extent cx="5572125" cy="1270"/>
                <wp:effectExtent l="635" t="5080" r="635" b="5080"/>
                <wp:wrapNone/>
                <wp:docPr id="6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2.5pt;margin-top:16.9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รายงานผลการแก้ไข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 มส มผ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สลกบาตรวิทย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ติดตามการแก้ไขผลการเรียน               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มส มผ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ข้าพเจ้าได้ดำเนินการ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 มส ม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ยั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มส มผ </w:t>
      </w:r>
      <w:r>
        <w:rPr>
          <w:rFonts w:ascii="TH SarabunPSK" w:hAnsi="TH SarabunPSK" w:cs="TH SarabunPSK"/>
          <w:sz w:val="32"/>
          <w:sz w:val="32"/>
          <w:szCs w:val="32"/>
        </w:rPr>
        <w:t>ไม่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 ร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 มส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 มผ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21590</wp:posOffset>
                </wp:positionV>
                <wp:extent cx="2647315" cy="2242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76.6pt;mso-wrap-distance-left:9.05pt;mso-wrap-distance-right:9.05pt;mso-wrap-distance-top:0pt;mso-wrap-distance-bottom:0pt;margin-top:1.7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ณภาวดี  วันนู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270</wp:posOffset>
                </wp:positionH>
                <wp:positionV relativeFrom="paragraph">
                  <wp:posOffset>14859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1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ิษฐา  อาลั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มตรี  มั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โรงเรียน                                                                              </w:t>
      </w:r>
    </w:p>
    <w:p>
      <w:pPr>
        <w:pStyle w:val="Style15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ฤกษ์ บัว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7:00Z</dcterms:created>
  <dc:creator>ธนิษฐา อาลัย</dc:creator>
  <dc:description/>
  <cp:keywords/>
  <dc:language>en-US</dc:language>
  <cp:lastModifiedBy>ธนิษฐา อาลัย</cp:lastModifiedBy>
  <cp:lastPrinted>2021-11-03T14:57:00Z</cp:lastPrinted>
  <dcterms:modified xsi:type="dcterms:W3CDTF">2021-11-03T08:16:00Z</dcterms:modified>
  <cp:revision>23</cp:revision>
  <dc:subject/>
  <dc:title/>
</cp:coreProperties>
</file>