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285" w:leader="none"/>
          <w:tab w:val="left" w:pos="7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15290</wp:posOffset>
            </wp:positionV>
            <wp:extent cx="899795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66675</wp:posOffset>
                </wp:positionV>
                <wp:extent cx="7334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3pt;margin-top:-5.25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89535</wp:posOffset>
                </wp:positionV>
                <wp:extent cx="6000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7.0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ขอขยายเวลาแก้ไขผลการเรียน “ </w:t>
      </w:r>
      <w:r>
        <w:rPr>
          <w:rFonts w:cs="Angsana New" w:ascii="Angsana New" w:hAnsi="Angsana New"/>
          <w:b/>
          <w:bCs/>
          <w:sz w:val="32"/>
          <w:szCs w:val="32"/>
        </w:rPr>
        <w:t>0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ส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ผ ”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ลกบาตรวิทยา 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ยายเวลาแก้ไขผล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กลุ่มสาระ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ขอขยายเวลาแก้ไขผลการเรียน “ 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ผ ” ในรายวิชา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  <w:gridCol w:w="1559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สร็จสิ้นภาย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94640</wp:posOffset>
                </wp:positionV>
                <wp:extent cx="2647315" cy="241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มัติ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90.45pt;mso-wrap-distance-left:9.05pt;mso-wrap-distance-right:9.05pt;mso-wrap-distance-top:0pt;mso-wrap-distance-bottom:0pt;margin-top:2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มัติ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ณภาวดี  วันน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3939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8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23939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8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ัด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ธนิษฐา  อ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ไมตรี  มั่น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2:00Z</dcterms:created>
  <dc:creator>ASC_Computer</dc:creator>
  <dc:description/>
  <cp:keywords/>
  <dc:language>en-US</dc:language>
  <cp:lastModifiedBy>ธนิษฐา อาลัย</cp:lastModifiedBy>
  <cp:lastPrinted>2016-02-11T03:20:00Z</cp:lastPrinted>
  <dcterms:modified xsi:type="dcterms:W3CDTF">2021-11-03T09:08:00Z</dcterms:modified>
  <cp:revision>3</cp:revision>
  <dc:subject/>
  <dc:title/>
</cp:coreProperties>
</file>