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left" w:pos="6285" w:leader="none"/>
          <w:tab w:val="left" w:pos="787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object w:dxaOrig="6779" w:dyaOrig="6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95pt;margin-top:-14.25pt;width:69.7pt;height:69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222271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-9525</wp:posOffset>
                </wp:positionV>
                <wp:extent cx="809625" cy="657225"/>
                <wp:effectExtent l="5715" t="5715" r="5080" b="204470"/>
                <wp:wrapNone/>
                <wp:docPr id="1" name="ม้วนกระดาษแนวนอ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57360"/>
                        </a:xfrm>
                        <a:prstGeom prst="horizontalScroll">
                          <a:avLst>
                            <a:gd name="adj" fmla="val 19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ผ.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ม้วนกระดาษแนวนอน 2" fillcolor="white" stroked="t" o:allowincell="f" style="position:absolute;margin-left:408pt;margin-top:-0.75pt;width:63.7pt;height:51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ผ.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แจ้งผลการสอบแก้ตั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สลกบาตรวิทยา   อำเภอขาณุวรลักษบุรี  สำนักงานเขตพื้นที่การศึกษามัธยมศึกษา  เขต  </w:t>
      </w:r>
      <w:r>
        <w:rPr>
          <w:rFonts w:cs="Angsana New" w:ascii="Angsana New" w:hAnsi="Angsana New"/>
          <w:sz w:val="32"/>
          <w:szCs w:val="32"/>
        </w:rPr>
        <w:t>41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แจ้งผลการแก้ </w:t>
      </w:r>
      <w:r>
        <w:rPr>
          <w:rFonts w:cs="Angsana New" w:ascii="Angsana New" w:hAnsi="Angsana New"/>
          <w:sz w:val="32"/>
          <w:szCs w:val="32"/>
        </w:rPr>
        <w:t xml:space="preserve">0 , </w:t>
      </w:r>
      <w:r>
        <w:rPr>
          <w:rFonts w:ascii="Angsana New" w:hAnsi="Angsana New" w:cs="Angsana New"/>
          <w:sz w:val="32"/>
          <w:sz w:val="32"/>
          <w:szCs w:val="32"/>
        </w:rPr>
        <w:t xml:space="preserve">ร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มส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มผ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 ผู้อำนวยการโรงเรียนสลกบาตรวิทย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ป็นครูผู้สอนในรายวิชา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ดำเนินการแก้ไขผลการเรียน เสร็จเรียบร้อยแล้วจึงขอแจ้งผลการแก้ </w:t>
      </w:r>
      <w:r>
        <w:rPr>
          <w:rFonts w:cs="Angsana New" w:ascii="Angsana New" w:hAnsi="Angsana New"/>
          <w:sz w:val="32"/>
          <w:szCs w:val="32"/>
        </w:rPr>
        <w:t xml:space="preserve">0 , </w:t>
      </w:r>
      <w:r>
        <w:rPr>
          <w:rFonts w:ascii="Angsana New" w:hAnsi="Angsana New" w:cs="Angsana New"/>
          <w:sz w:val="32"/>
          <w:sz w:val="32"/>
          <w:szCs w:val="32"/>
        </w:rPr>
        <w:t xml:space="preserve">ร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มส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มผ   ดังรายละเอียดต่อไปนี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ึงเรียนมาเพื่อโปรดพิจารณาดำเนินการแก้ไขผลการเรียนที่ระเบียบวัดผลต่อไป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468"/>
        <w:gridCol w:w="1276"/>
        <w:gridCol w:w="1384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ลขประจำตั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เดิ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แก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อย่างสู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</w:t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4068"/>
      </w:tblGrid>
      <w:tr>
        <w:trPr/>
        <w:tc>
          <w:tcPr>
            <w:tcW w:w="6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GPA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ผู้ส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...)</w:t>
            </w:r>
          </w:p>
        </w:tc>
      </w:tr>
      <w:tr>
        <w:trPr/>
        <w:tc>
          <w:tcPr>
            <w:tcW w:w="6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งานวัดผล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ิษฐ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ลั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งานวิชาการ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ไมตรี  มั่นทรัพย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อำนวยการ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สาวณภาวดี  วันนู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sectPr>
          <w:type w:val="nextPage"/>
          <w:pgSz w:w="11906" w:h="16838"/>
          <w:pgMar w:left="124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Angsana New"/>
      <w:b/>
      <w:bCs/>
      <w:sz w:val="24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 New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34:00Z</dcterms:created>
  <dc:creator>manager</dc:creator>
  <dc:description/>
  <cp:keywords/>
  <dc:language>en-US</dc:language>
  <cp:lastModifiedBy>ธนิษฐา อาลัย</cp:lastModifiedBy>
  <cp:lastPrinted>2010-02-24T02:32:00Z</cp:lastPrinted>
  <dcterms:modified xsi:type="dcterms:W3CDTF">2021-11-03T09:07:00Z</dcterms:modified>
  <cp:revision>3</cp:revision>
  <dc:subject/>
  <dc:title/>
</cp:coreProperties>
</file>