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9680</wp:posOffset>
                </wp:positionH>
                <wp:positionV relativeFrom="paragraph">
                  <wp:posOffset>-127635</wp:posOffset>
                </wp:positionV>
                <wp:extent cx="962025" cy="628650"/>
                <wp:effectExtent l="13335" t="12700" r="12700" b="13335"/>
                <wp:wrapNone/>
                <wp:docPr id="1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 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fillcolor="white" stroked="t" o:allowincell="f" style="position:absolute;margin-left:698.4pt;margin-top:-10.05pt;width:75.7pt;height:49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 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5530</wp:posOffset>
                </wp:positionH>
                <wp:positionV relativeFrom="paragraph">
                  <wp:posOffset>186690</wp:posOffset>
                </wp:positionV>
                <wp:extent cx="704850" cy="457200"/>
                <wp:effectExtent l="13335" t="12700" r="13970" b="50800"/>
                <wp:wrapNone/>
                <wp:docPr id="2" name="ม้วนกระดาษแนวนอ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4" fillcolor="white" stroked="t" o:allowincell="f" style="position:absolute;margin-left:483.9pt;margin-top:14.7pt;width:55.45pt;height:35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090" cy="789940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สอบแก้ไขผลการ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 ขอสอบแก้ไขผล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 ผู้อำนวยการโรงเรียนสลกบาตรวิทย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หญิง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สอบแก้ตัวในภาคเรีย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จึงขอความกรุณาทางโรงเรียนได้โปรดพิจารณาให้ข้าพเจ้าสอบแก้ตัวในรายวิชาดังต่อไปนี้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43"/>
        <w:gridCol w:w="851"/>
        <w:gridCol w:w="708"/>
        <w:gridCol w:w="709"/>
        <w:gridCol w:w="567"/>
        <w:gridCol w:w="567"/>
        <w:gridCol w:w="851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ภ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ฐ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ต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ได้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ก้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รียน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ายมือ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  <w:tab/>
        <w:t xml:space="preserve">        (....................................................)</w:t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เจ้าหน้าที่วัด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72390</wp:posOffset>
                </wp:positionV>
                <wp:extent cx="161925" cy="142875"/>
                <wp:effectExtent l="13335" t="13335" r="12065" b="12065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2.15pt;margin-top:5.7pt;width:12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81915</wp:posOffset>
                </wp:positionV>
                <wp:extent cx="161925" cy="142875"/>
                <wp:effectExtent l="13335" t="13335" r="12065" b="12065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05.15pt;margin-top:6.45pt;width:12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ธนิษฐา  อาล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</w:t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ณภาวดี   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Windows User</dc:creator>
  <dc:description/>
  <cp:keywords/>
  <dc:language>en-US</dc:language>
  <cp:lastModifiedBy>PC</cp:lastModifiedBy>
  <cp:lastPrinted>2018-11-19T12:34:00Z</cp:lastPrinted>
  <dcterms:modified xsi:type="dcterms:W3CDTF">2020-07-22T06:01:00Z</dcterms:modified>
  <cp:revision>17</cp:revision>
  <dc:subject/>
  <dc:title/>
</cp:coreProperties>
</file>