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ragraph">
                  <wp:posOffset>-443230</wp:posOffset>
                </wp:positionV>
                <wp:extent cx="733425" cy="565785"/>
                <wp:effectExtent l="5715" t="5080" r="5080" b="165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6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ผ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2.2pt;margin-top:-34.9pt;width:57.7pt;height:4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ผ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มีสิทธิ์สอบปลายภาค</w: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ลกบาตรวิทยา จังหวัดกำแพงเพชร</w: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มีสิทธิ์สอบ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โรงเรียนสลกบาตรวิทยา</w:t>
      </w:r>
    </w:p>
    <w:p>
      <w:pPr>
        <w:pStyle w:val="Normal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...../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มีสิทธิ์สอบ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เหตุจำเป็นที่จะต้องขอให้พิจารณ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ผู้ไม่มีสิทธิ์สอบ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ครูประจำวิช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ให้สอบได้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ให้สอบ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งานทะเบียนวัดผล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ให้สอบได้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ตามที่ครูประจำวิชาเสนอ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</w:t>
      </w:r>
    </w:p>
    <w:p>
      <w:pPr>
        <w:pStyle w:val="Normal"/>
        <w:spacing w:before="0" w:after="0"/>
        <w:ind w:left="50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ิษฐา  อาล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หัวหน้างานวิชา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</w:p>
    <w:p>
      <w:pPr>
        <w:pStyle w:val="Normal"/>
        <w:spacing w:before="0" w:after="0"/>
        <w:ind w:left="432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ไมตรี  มั่นทรัพย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อำนวยการโรงเรีย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ind w:left="357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  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             (....................................)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8:00Z</dcterms:created>
  <dc:creator>admin</dc:creator>
  <dc:description/>
  <cp:keywords/>
  <dc:language>en-US</dc:language>
  <cp:lastModifiedBy>ธนิษฐา อาลัย</cp:lastModifiedBy>
  <dcterms:modified xsi:type="dcterms:W3CDTF">2021-11-03T09:13:00Z</dcterms:modified>
  <cp:revision>6</cp:revision>
  <dc:subject/>
  <dc:title/>
</cp:coreProperties>
</file>