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285" w:leader="none"/>
          <w:tab w:val="left" w:pos="7875" w:leader="none"/>
        </w:tabs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66675</wp:posOffset>
                </wp:positionV>
                <wp:extent cx="7334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3pt;margin-top:-5.25pt;width:57.7pt;height:51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238125</wp:posOffset>
                </wp:positionV>
                <wp:extent cx="5048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18.7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74295</wp:posOffset>
                </wp:positionV>
                <wp:extent cx="62865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45pt;mso-wrap-distance-left:9.05pt;mso-wrap-distance-right:9.05pt;mso-wrap-distance-top:0pt;mso-wrap-distance-bottom:0pt;margin-top:5.8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-653415</wp:posOffset>
            </wp:positionV>
            <wp:extent cx="962025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เวลาเรียนไม่ถึง 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ลกบาตรวิทยา   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รายชื่อนักเรียนที่มีเวลาเรียนไม่ถึง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 ผู้อำนวยการโรงเรียนสลกบาตรวิทย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ป็นครูผู้สอนรายวิช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ที่เวลาเรียนไม่ถึง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 w:cs="Angsana New"/>
          <w:sz w:val="32"/>
          <w:sz w:val="32"/>
          <w:szCs w:val="32"/>
        </w:rPr>
        <w:t>ในภาคเรีย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Angsana New"/>
          <w:sz w:val="32"/>
          <w:sz w:val="32"/>
          <w:szCs w:val="32"/>
        </w:rPr>
        <w:t>ดังรายชื่อต่อไปนี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72"/>
        <w:gridCol w:w="851"/>
        <w:gridCol w:w="850"/>
        <w:gridCol w:w="745"/>
        <w:gridCol w:w="709"/>
        <w:gridCol w:w="672"/>
        <w:gridCol w:w="1159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เรียนเต็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เรียนที่ขาดได้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เหตุที่ไม่มาโรงเรีย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เวลาเรียนที่ขาด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า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104140</wp:posOffset>
                </wp:positionV>
                <wp:extent cx="2647315" cy="2242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าวณภาวดี  วันนู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76.6pt;mso-wrap-distance-left:9.05pt;mso-wrap-distance-right:9.05pt;mso-wrap-distance-top:0pt;mso-wrap-distance-bottom:0pt;margin-top:8.2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หัวหน้าสถาน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สาวณภาวดี  วันนู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2420</wp:posOffset>
                </wp:positionH>
                <wp:positionV relativeFrom="paragraph">
                  <wp:posOffset>27622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21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วัด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ธนิษฐา  อาลัย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ไมตรี  มั่นทรั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13335</wp:posOffset>
            </wp:positionV>
            <wp:extent cx="904875" cy="904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-72390</wp:posOffset>
                </wp:positionV>
                <wp:extent cx="733425" cy="657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-5.7pt;width:57.7pt;height:51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</wp:posOffset>
                </wp:positionV>
                <wp:extent cx="5524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5pt;mso-wrap-distance-left:9.05pt;mso-wrap-distance-right:9.05pt;mso-wrap-distance-top:0pt;mso-wrap-distance-bottom:0pt;margin-top:6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เวลาเรียนไม่ถึง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ลกบาตรวิทยา   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รายชื่อนักเรียนที่มีเวลาเรียนไม่ถึง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 ผู้อำนวยการโรงเรียนสลกบาตรวิทย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ป็นครูผู้สอนรายวิช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ที่เวลาเรียนไม่ถึง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ภาคเรีย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 w:cs="Angsana New"/>
          <w:sz w:val="32"/>
          <w:sz w:val="32"/>
          <w:szCs w:val="32"/>
        </w:rPr>
        <w:t>ดังรายชื่อต่อไปนี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72"/>
        <w:gridCol w:w="851"/>
        <w:gridCol w:w="850"/>
        <w:gridCol w:w="745"/>
        <w:gridCol w:w="709"/>
        <w:gridCol w:w="672"/>
        <w:gridCol w:w="1159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เรียนเต็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เรียนที่ขาด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เหตุที่ไม่มาโรงเรีย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เวลาเรียนที่ขาด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ขา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ล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104140</wp:posOffset>
                </wp:positionV>
                <wp:extent cx="2647315" cy="2204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งสาวณภาวดี  วันนู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73.6pt;mso-wrap-distance-left:9.05pt;mso-wrap-distance-right:9.05pt;mso-wrap-distance-top:0pt;mso-wrap-distance-bottom:0pt;margin-top:8.2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หัวหน้าสถาน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งสาวณภาวดี  วันนู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27940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2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วัด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ธนิษฐา  อาลัย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ไมตรี  มั่นทรั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52675</wp:posOffset>
            </wp:positionH>
            <wp:positionV relativeFrom="paragraph">
              <wp:posOffset>6985</wp:posOffset>
            </wp:positionV>
            <wp:extent cx="1028700" cy="1028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-73025</wp:posOffset>
                </wp:positionV>
                <wp:extent cx="733425" cy="657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-5.75pt;width:57.7pt;height:51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0</wp:posOffset>
                </wp:positionH>
                <wp:positionV relativeFrom="paragraph">
                  <wp:posOffset>64770</wp:posOffset>
                </wp:positionV>
                <wp:extent cx="628650" cy="3486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45pt;mso-wrap-distance-left:9.05pt;mso-wrap-distance-right:9.05pt;mso-wrap-distance-top:0pt;mso-wrap-distance-bottom:0pt;margin-top:5.1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6285" w:leader="none"/>
          <w:tab w:val="left" w:pos="787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ที่คาดว่าจะติด  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ลกบาตรวิทยา   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จ้งรายชื่อนักเรียนที่คาดว่าจะติด   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 ผู้อำนวยการโรงเรียนสลกบาตรวิทย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ป็นครูผู้สอนรายวิช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จากการสอนผลปรากฏว่ามีนักเรียนที่คาดว่าจะติด  ร  ดังรายชื่อ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2410"/>
        <w:gridCol w:w="1701"/>
        <w:gridCol w:w="1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เหตุที่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นวทางการแก้ไ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104140</wp:posOffset>
                </wp:positionV>
                <wp:extent cx="2647315" cy="2418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                         ไม่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งสาวณภาวดี  วันนู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90.45pt;mso-wrap-distance-left:9.05pt;mso-wrap-distance-right:9.05pt;mso-wrap-distance-top:0pt;mso-wrap-distance-bottom:0pt;margin-top:8.2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หัวหน้า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                         ไม่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งสาวณภาวดี  วันนู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113665</wp:posOffset>
                </wp:positionV>
                <wp:extent cx="15240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8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113665</wp:posOffset>
                </wp:positionV>
                <wp:extent cx="15240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8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วัด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ธนิษฐา  อาลัย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ไมตรี  มั่นทรั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2:00Z</dcterms:created>
  <dc:creator>manager</dc:creator>
  <dc:description/>
  <cp:keywords/>
  <dc:language>en-US</dc:language>
  <cp:lastModifiedBy>ธนิษฐา อาลัย</cp:lastModifiedBy>
  <cp:lastPrinted>2012-08-21T09:29:00Z</cp:lastPrinted>
  <dcterms:modified xsi:type="dcterms:W3CDTF">2021-11-03T07:54:00Z</dcterms:modified>
  <cp:revision>3</cp:revision>
  <dc:subject/>
  <dc:title/>
</cp:coreProperties>
</file>